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Oznámení o době a místě konání vol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tarosta obce Kaničky podle §32 odst.2a3 zákona o volbá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do Evropského parlamen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o z n a m u j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olby do Evropského parlamentu se budou                                                                   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konat ve dnech 7. a 8. června 2024</w:t>
      </w:r>
    </w:p>
    <w:p>
      <w:pPr>
        <w:pStyle w:val="Normal"/>
        <w:ind w:left="63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9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)   Místem konání voleb ve volebním okrsku č. 1.  je volební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místnost v Kaničkách v budově obecního úřad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 Kaničkách 23. 5.2024                                                  Jiří Rada</w:t>
      </w:r>
    </w:p>
    <w:p>
      <w:pPr>
        <w:pStyle w:val="Normal"/>
        <w:ind w:left="135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00Z</dcterms:created>
  <dc:creator>Natka</dc:creator>
  <dc:description/>
  <cp:keywords/>
  <dc:language>en-US</dc:language>
  <cp:lastModifiedBy>David Rada</cp:lastModifiedBy>
  <cp:lastPrinted>2024-05-26T21:03:00Z</cp:lastPrinted>
  <dcterms:modified xsi:type="dcterms:W3CDTF">2024-05-27T06:55:00Z</dcterms:modified>
  <cp:revision>2</cp:revision>
  <dc:subject/>
  <dc:title>Oznámení o době a místě konání voleb</dc:title>
</cp:coreProperties>
</file>