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Kaničky</w:t>
      </w:r>
    </w:p>
    <w:p>
      <w:pPr>
        <w:pStyle w:val="Normal"/>
        <w:rPr/>
      </w:pPr>
      <w:r>
        <w:rPr/>
        <w:t>V Kaničkách dne: 16.5.2024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Z N Á M E N Í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/>
        <w:t xml:space="preserve">V souladu s ustanovením § 93 odst. 1 zákona č. 128/2000 Sb., o obcích ve znění </w:t>
      </w:r>
    </w:p>
    <w:p>
      <w:pPr>
        <w:pStyle w:val="Normal"/>
        <w:ind w:left="360" w:hanging="0"/>
        <w:rPr/>
      </w:pPr>
      <w:r>
        <w:rPr/>
        <w:t>pozdějších předpisů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 xml:space="preserve">       2.</w:t>
      </w:r>
    </w:p>
    <w:p>
      <w:pPr>
        <w:pStyle w:val="Normal"/>
        <w:ind w:left="360" w:hanging="0"/>
        <w:rPr/>
      </w:pPr>
      <w:r>
        <w:rPr/>
        <w:t>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volává starosta ob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 a s e d á n í   z a s t u p i t e l s t v a   o b c e   K a n i č k 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které se bude konat: ve čtvrtek 23.5.2024</w:t>
      </w:r>
    </w:p>
    <w:p>
      <w:pPr>
        <w:pStyle w:val="Normal"/>
        <w:rPr/>
      </w:pPr>
      <w:r>
        <w:rPr/>
        <w:tab/>
        <w:tab/>
        <w:tab/>
        <w:t xml:space="preserve">       od 19.00. hod. v budově obecního úřad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vržený program jednán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1. Zahájení</w:t>
      </w:r>
    </w:p>
    <w:p>
      <w:pPr>
        <w:pStyle w:val="Normal"/>
        <w:ind w:left="786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2.  Schválení programu schůze, návrh a volba ověřovatelů zápisu a usnesení</w:t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   Kontrola usnesení ze schůze OZ konané 23.2.2024</w:t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 Schválení veřejnoprávní smlouvy o přenosu příslušnosti k projednávání přestupků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  Uzavření smlouvy s PK o poskytnutí účelové dotace na dopravní obslužnost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</w:t>
      </w:r>
      <w:r>
        <w:rPr/>
        <w:t>6.  Seznámení s výsledkem realizace „Výměny zábradlí mostu v obci Kaničky“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  <w:r>
        <w:rPr/>
        <w:t>7.  Seznámení s rozpočtovým opatřením 1,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8.  Založení obecního Youtube kanálu a pověření správ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9. Seznámení s plánem a čerpáním dotací v roce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0.  Disk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1. Usnesení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12. 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Zasedání zastupitelstva obce Kaničky /dále jen OZ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Občané jsou na toto zasedání srdečně zvá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Jiří Rada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Starosta obce Kanič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Vyvěšeno na úřední a elektronické des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15.5.2024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Sejmuto z úřední a elektronické desky: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ab/>
        <w:tab/>
        <w:tab/>
        <w:t xml:space="preserve">                                                                              </w:t>
      </w:r>
      <w:r>
        <w:rPr>
          <w:b/>
          <w:u w:val="single"/>
        </w:rPr>
        <w:t xml:space="preserve">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3:01:00Z</dcterms:created>
  <dc:creator>HPd530</dc:creator>
  <dc:description/>
  <cp:keywords/>
  <dc:language>en-US</dc:language>
  <cp:lastModifiedBy>David Rada</cp:lastModifiedBy>
  <cp:lastPrinted>2024-05-16T09:01:00Z</cp:lastPrinted>
  <dcterms:modified xsi:type="dcterms:W3CDTF">2024-05-16T13:01:00Z</dcterms:modified>
  <cp:revision>2</cp:revision>
  <dc:subject/>
  <dc:title>Obec Kaničky</dc:title>
</cp:coreProperties>
</file>